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b/>
          <w:iCs/>
          <w:sz w:val="24"/>
          <w:szCs w:val="24"/>
          <w:lang w:eastAsia="hr-HR"/>
        </w:rPr>
        <w:t>OBRAZAC 01 – POPIS DOKUMENATA POTREBNIH ZA UPIS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Ime i prezime: ___________________________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Kontakt mobitel: ___________________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rilikom upisa na Preddiplomski studij grafičke tehnologije, pristupnik/ica je u studentsku referadu predao/la slijedeće dokumente: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izvornike svjedodžbi sva 4 razreda srednje škole</w:t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izvornik završne svjedodžbe</w:t>
        <w:tab/>
        <w:tab/>
        <w:tab/>
        <w:tab/>
        <w:tab/>
        <w:tab/>
        <w:t>DA/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resliku osobne iskaznice</w:t>
        <w:tab/>
        <w:t>ili potvrdu o prebivalištu</w:t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resliku domovnice</w:t>
        <w:tab/>
        <w:tab/>
        <w:tab/>
        <w:tab/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resliku rodnog lista</w:t>
        <w:tab/>
        <w:tab/>
        <w:tab/>
        <w:tab/>
        <w:tab/>
        <w:tab/>
        <w:tab/>
        <w:t>DA/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otvrdu o ispisu s drugog Fakulteta</w:t>
        <w:tab/>
        <w:tab/>
        <w:tab/>
        <w:tab/>
        <w:tab/>
        <w:t>DA/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 xml:space="preserve">dvije fotografije 4 x 6 cm za studentsku ispravu (indeks) </w:t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 xml:space="preserve">potvrdu o uplati troškova upisa i pripadajuće dokumentacije </w:t>
        <w:tab/>
        <w:t>DA / 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5" w:hanging="360"/>
        <w:jc w:val="both"/>
        <w:rPr>
          <w:rFonts w:ascii="Amalia Pro Normal" w:hAnsi="Amalia Pro Normal" w:cs="Arial"/>
          <w:sz w:val="24"/>
          <w:szCs w:val="24"/>
        </w:rPr>
      </w:pPr>
      <w:r>
        <w:rPr>
          <w:rFonts w:cs="Arial" w:ascii="Amalia Pro Normal" w:hAnsi="Amalia Pro Normal"/>
          <w:sz w:val="24"/>
          <w:szCs w:val="24"/>
        </w:rPr>
        <w:t>potvrdu o uplati troškova školarine sukladno odluci o modelu participacije školarine za ak. god. 2011./2012.</w:t>
        <w:tab/>
        <w:tab/>
        <w:tab/>
        <w:tab/>
      </w: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DA / NE</w:t>
      </w:r>
    </w:p>
    <w:p>
      <w:pPr>
        <w:pStyle w:val="Normal"/>
        <w:autoSpaceDE w:val="false"/>
        <w:spacing w:lineRule="auto" w:line="240" w:before="0" w:after="0"/>
        <w:ind w:right="-15" w:hanging="0"/>
        <w:jc w:val="both"/>
        <w:rPr>
          <w:rFonts w:ascii="Amalia Pro Normal" w:hAnsi="Amalia Pro Normal" w:cs="Arial"/>
          <w:sz w:val="24"/>
          <w:szCs w:val="24"/>
        </w:rPr>
      </w:pPr>
      <w:r>
        <w:rPr>
          <w:rFonts w:cs="Arial" w:ascii="Amalia Pro Normal" w:hAnsi="Amalia Pro Norm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15" w:hanging="0"/>
        <w:jc w:val="both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Zagreb, ______ 2011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Potpis pristupnika/ice: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Dokumente pregledao/la i preuzeo/la:</w:t>
      </w:r>
    </w:p>
    <w:p>
      <w:pPr>
        <w:pStyle w:val="Normal"/>
        <w:spacing w:lineRule="auto" w:line="240" w:before="0" w:after="0"/>
        <w:rPr>
          <w:rFonts w:ascii="Amalia Pro Normal" w:hAnsi="Amalia Pro Norm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malia Pro Normal" w:hAnsi="Amalia Pro Normal"/>
          <w:iCs/>
          <w:sz w:val="24"/>
          <w:szCs w:val="24"/>
          <w:lang w:eastAsia="hr-HR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814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malia Pro Normal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2862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5675" cy="6286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823" w:hanging="0"/>
      <w:jc w:val="right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malia Pro Normal" w:hAnsi="Amalia Pro Norma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U BOJ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4:00Z</dcterms:created>
  <dc:creator>sanja</dc:creator>
  <dc:description/>
  <cp:keywords/>
  <dc:language>en-US</dc:language>
  <cp:lastModifiedBy>ltijan</cp:lastModifiedBy>
  <cp:lastPrinted>2010-07-06T12:15:00Z</cp:lastPrinted>
  <dcterms:modified xsi:type="dcterms:W3CDTF">2011-09-09T07:04:00Z</dcterms:modified>
  <cp:revision>12</cp:revision>
  <dc:subject/>
  <dc:title>OBRAZAC 01 – POPIS DOKUMENATA POTREBNIH ZA UPIS</dc:title>
</cp:coreProperties>
</file>