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VEUČILIŠTE U ZAGREBU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GRAFIČKI FAKULTET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Zagreb, Getaldićeva 2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KLASA: 003-08/13-01/02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URBROJ: 251-80-13-1-1</w:t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Zagreb, 28. siječnja 2013.</w:t>
      </w:r>
    </w:p>
    <w:p>
      <w:pPr>
        <w:pStyle w:val="Normal"/>
        <w:spacing w:lineRule="auto" w:line="36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Na temelju članka 19., stavka 1. Statuta Grafičkog fakulteta Sveučilišta u Zagrebu (pročišćeni tekst), na 3. redovitoj sjednici Fakultetskog vijeća Grafičkog fakulteta Sveučilišta u Zagrebu, u ak. god. 2012./2013., održanoj 28. siječnja 2013. godine donesena je sljedeća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ODLUKA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Produljuje se rok predaje završnih i diplomskih radova studentima predidplomskoga i diplomskoga  sveučilišnog studija: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a) završne i diplomske radove je potrebno predati Povjerenstvu za nastavu, diplomske i završne ispite, do 13. veljače 2013. godine;</w:t>
      </w:r>
    </w:p>
    <w:p>
      <w:pPr>
        <w:pStyle w:val="Normal"/>
        <w:ind w:left="720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>b) Povjerenstvo za nastavu, završne i diplomske ispite će utvrditi termine obrane završnih i diplomskih radova te sastav Povjerenstava.</w:t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/>
        <w:ind w:left="4956" w:firstLine="708"/>
        <w:rPr>
          <w:rFonts w:ascii="UniZgLight" w:hAnsi="UniZgLight" w:cs="UniZgLight"/>
        </w:rPr>
      </w:pPr>
      <w:r>
        <w:rPr>
          <w:rFonts w:cs="UniZgLight" w:ascii="UniZgLight" w:hAnsi="UniZgLight"/>
        </w:rPr>
        <w:t>Dekanica:</w:t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>Prof. dr. sc. Diana Milčić</w:t>
      </w:r>
    </w:p>
    <w:p>
      <w:pPr>
        <w:pStyle w:val="Normal"/>
        <w:spacing w:lineRule="auto" w:line="36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DOSTAVITI:</w:t>
      </w:r>
    </w:p>
    <w:p>
      <w:pPr>
        <w:pStyle w:val="Normal"/>
        <w:rPr/>
      </w:pPr>
      <w:r>
        <w:rPr>
          <w:rFonts w:cs="UniZgLight" w:ascii="UniZgLight" w:hAnsi="UniZgLight"/>
        </w:rPr>
        <w:t>1. Studentska referada, n/r voditeljici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2. Mrežne stranice Fakultelta</w:t>
      </w:r>
    </w:p>
    <w:p>
      <w:pPr>
        <w:pStyle w:val="Normal"/>
        <w:rPr/>
      </w:pPr>
      <w:r>
        <w:rPr>
          <w:rFonts w:cs="UniZgLight" w:ascii="UniZgLight" w:hAnsi="UniZgLight"/>
        </w:rPr>
        <w:t>2. Tajništvo, n/r tajnici Fakultet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3. Pismohran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ZgLight" w:hAnsi="UniZgLight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4:00Z</dcterms:created>
  <dc:creator>jmusta</dc:creator>
  <dc:description/>
  <dc:language>en-US</dc:language>
  <cp:lastModifiedBy>Jaka Mustapić</cp:lastModifiedBy>
  <cp:lastPrinted>2011-02-17T11:40:00Z</cp:lastPrinted>
  <dcterms:modified xsi:type="dcterms:W3CDTF">2013-01-28T15:03:00Z</dcterms:modified>
  <cp:revision>7</cp:revision>
  <dc:subject/>
  <dc:title>6</dc:title>
</cp:coreProperties>
</file>