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  <w:r>
        <w:rPr/>
        <w:t xml:space="preserve">  (za samostalne autor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agatelja rješ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ulica, mjesto/grad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na Grafičkom fakul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ina studiranja; naznaka da je riječ o redovnom student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rješ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  <w:r>
        <w:rPr>
          <w:rFonts w:cs="Times New Roman" w:ascii="Times New Roman" w:hAnsi="Times New Roman"/>
          <w:sz w:val="24"/>
          <w:szCs w:val="24"/>
        </w:rPr>
        <w:t xml:space="preserve">  (za timov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54"/>
      </w:tblGrid>
      <w:tr>
        <w:trPr>
          <w:trHeight w:val="1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ata unutar tima, predlagatelja rješ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redstavniku tima</w:t>
            </w:r>
          </w:p>
        </w:tc>
      </w:tr>
      <w:tr>
        <w:trPr>
          <w:trHeight w:val="8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nika t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ulica, mjesto/gra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na Grafičkom fakul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ina studiranja; naznaka da je riječ o redovnom student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rješ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ovima tima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 t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ulica, mjesto/gra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na Grafičkom fakul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ina studiranja; naznaka da je riječ o redovnom student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 ti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ulica, mjesto/gra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na Grafičkom fakul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ina studiranja; naznaka da je riječ o redovnom student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 t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ulica, mjesto/grad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na Grafičkom fakul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ina studiranja; naznaka da je riječ o redovnom student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tea</dc:creator>
  <dc:description/>
  <cp:keywords/>
  <dc:language>en-US</dc:language>
  <cp:lastModifiedBy>mbrozovi</cp:lastModifiedBy>
  <dcterms:modified xsi:type="dcterms:W3CDTF">2010-11-29T12:03:00Z</dcterms:modified>
  <cp:revision>2</cp:revision>
  <dc:subject/>
  <dc:title>PRIJAVNICA  (za samostalne autore)</dc:title>
</cp:coreProperties>
</file>