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čki fakultet</w:t>
      </w:r>
    </w:p>
    <w:p>
      <w:pPr>
        <w:pStyle w:val="Normal"/>
        <w:rPr/>
      </w:pPr>
      <w:r>
        <w:rPr/>
        <w:t>Sveučilište u Zagrebu,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</w:tblGrid>
      <w:tr>
        <w:trPr/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 xml:space="preserve">Zagreb,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</w:t>
      </w:r>
      <w:r>
        <w:rPr>
          <w:sz w:val="20"/>
          <w:szCs w:val="20"/>
        </w:rPr>
        <w:t>(datum urudžbir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ODRŽAN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TAVI NA IZVANREDNOM STUD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50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e i prezime nastavnika 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6"/>
      </w:tblGrid>
      <w:tr>
        <w:trPr>
          <w:trHeight w:val="459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iv kolegija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5"/>
        <w:gridCol w:w="3338"/>
        <w:gridCol w:w="2452"/>
      </w:tblGrid>
      <w:tr>
        <w:trPr>
          <w:trHeight w:val="5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– d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nast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nje/Seminar/Vjež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 nastave</w:t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126014747"/>
            <w:bookmarkStart w:id="1" w:name="__Fieldmark__5_31260147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126014747"/>
            <w:bookmarkStart w:id="3" w:name="__Fieldmark__9_31260147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3126014747"/>
            <w:bookmarkStart w:id="5" w:name="__Fieldmark__13_31260147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7_3126014747"/>
            <w:bookmarkStart w:id="7" w:name="__Fieldmark__17_31260147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3126014747"/>
            <w:bookmarkStart w:id="9" w:name="__Fieldmark__21_31260147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5_3126014747"/>
            <w:bookmarkStart w:id="11" w:name="__Fieldmark__25_31260147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3126014747"/>
            <w:bookmarkStart w:id="13" w:name="__Fieldmark__29_31260147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3126014747"/>
            <w:bookmarkStart w:id="15" w:name="__Fieldmark__33_31260147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3126014747"/>
                  <w:enabled/>
                  <w:ddList>
                    <w:result w:val="0"/>
                    <w:listEntry w:val=" "/>
                    <w:listEntry w:val="Predavanje"/>
                    <w:listEntry w:val="Seminar"/>
                    <w:listEntry w:val="Vježb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7_3126014747"/>
            <w:bookmarkStart w:id="17" w:name="__Fieldmark__37_31260147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ješće treba urudžbirati u roku od 3 dana nakon obavljene nast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Nastavnik je obavezan predati izvješće za nastavu koju je </w:t>
      </w:r>
      <w:r>
        <w:rPr>
          <w:b/>
        </w:rPr>
        <w:t>osobno</w:t>
      </w:r>
      <w:r>
        <w:rPr/>
        <w:t xml:space="preserve"> održao. Izvješće se može urudžbirati jedino uz ovjeru voditelja Kate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ositelj izvješća: </w:t>
        <w:tab/>
        <w:tab/>
        <w:tab/>
        <w:tab/>
        <w:tab/>
        <w:t>Voditelj Katedre: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4320"/>
      </w:tblGrid>
      <w:tr>
        <w:trPr>
          <w:trHeight w:val="400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3:00Z</dcterms:created>
  <dc:creator>Korisnik</dc:creator>
  <dc:description/>
  <cp:keywords/>
  <dc:language>en-US</dc:language>
  <cp:lastModifiedBy>Sanja</cp:lastModifiedBy>
  <cp:lastPrinted>2007-11-16T08:37:00Z</cp:lastPrinted>
  <dcterms:modified xsi:type="dcterms:W3CDTF">2008-06-27T09:33:00Z</dcterms:modified>
  <cp:revision>2</cp:revision>
  <dc:subject/>
  <dc:title>Grafički fakultet</dc:title>
</cp:coreProperties>
</file>