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TITULA MENTORA/ICE:______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IME I PREZIME MENTORA/ICE: _____________________________</w:t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>POSLODAVAC (država</w:t>
      </w:r>
      <w:r>
        <w:rPr>
          <w:rFonts w:cs="Calibri" w:ascii="Calibri" w:hAnsi="Calibri"/>
          <w:b/>
          <w:color w:val="FF0000"/>
          <w:szCs w:val="24"/>
          <w:lang w:val="hr-HR"/>
        </w:rPr>
        <w:t>*</w:t>
      </w:r>
      <w:r>
        <w:rPr>
          <w:rFonts w:cs="UniZgLight;Calibri" w:ascii="UniZgLight;Calibri" w:hAnsi="UniZgLight;Calibri"/>
          <w:b/>
          <w:szCs w:val="24"/>
          <w:lang w:val="hr-HR"/>
        </w:rPr>
        <w:t xml:space="preserve">) MENTORA/ICE: </w:t>
      </w:r>
      <w:r>
        <w:rPr>
          <w:rFonts w:cs="UniZgLight;Calibri" w:ascii="UniZgLight;Calibri" w:hAnsi="UniZgLight;Calibri"/>
          <w:b/>
          <w:bCs/>
          <w:szCs w:val="24"/>
          <w:lang w:val="hr-HR"/>
        </w:rPr>
        <w:t>______________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i/>
          <w:color w:val="FF0000"/>
          <w:sz w:val="16"/>
          <w:szCs w:val="16"/>
          <w:lang w:val="hr-HR"/>
        </w:rPr>
        <w:t>(Ukoliko doktorand ima dva mentora potrebno je navesti gornje podatke za oba mentora. Obrazac potpisuju oba mentora.)</w:t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i/>
          <w:i/>
          <w:color w:val="FF0000"/>
          <w:sz w:val="16"/>
          <w:szCs w:val="24"/>
          <w:lang w:val="hr-HR"/>
        </w:rPr>
      </w:pPr>
      <w:r>
        <w:rPr>
          <w:rFonts w:cs="UniZgLight;Calibri" w:ascii="UniZgLight;Calibri" w:hAnsi="UniZgLight;Calibri"/>
          <w:i/>
          <w:color w:val="FF0000"/>
          <w:sz w:val="16"/>
          <w:szCs w:val="24"/>
          <w:lang w:val="hr-HR"/>
        </w:rPr>
      </w:r>
    </w:p>
    <w:p>
      <w:pPr>
        <w:pStyle w:val="Heading1"/>
        <w:ind w:left="5580" w:hanging="0"/>
        <w:jc w:val="center"/>
        <w:rPr/>
      </w:pPr>
      <w:r>
        <w:rPr>
          <w:rFonts w:cs="UniZgLight;Calibri" w:ascii="UniZgLight;Calibri" w:hAnsi="UniZgLight;Calibri"/>
          <w:szCs w:val="24"/>
        </w:rPr>
        <w:t>POVJERENSTVU ZA DOKTORSKI STUDIJ I ZNANOST GRF-a</w:t>
      </w:r>
    </w:p>
    <w:p>
      <w:pPr>
        <w:pStyle w:val="Normal"/>
        <w:ind w:left="6300" w:hanging="0"/>
        <w:rPr>
          <w:rFonts w:ascii="UniZgLight;Calibri" w:hAnsi="UniZgLight;Calibri" w:cs="UniZgLight;Calibri"/>
          <w:szCs w:val="24"/>
          <w:lang w:val="hr-HR"/>
        </w:rPr>
      </w:pPr>
      <w:r>
        <w:rPr>
          <w:rFonts w:eastAsia="UniZgLight;Calibri" w:cs="UniZgLight;Calibri" w:ascii="UniZgLight;Calibri" w:hAnsi="UniZgLight;Calibri"/>
          <w:szCs w:val="24"/>
          <w:lang w:val="hr-HR"/>
        </w:rPr>
        <w:t xml:space="preserve">           </w:t>
      </w:r>
      <w:r>
        <w:rPr>
          <w:rFonts w:cs="UniZgLight;Calibri" w:ascii="UniZgLight;Calibri" w:hAnsi="UniZgLight;Calibri"/>
          <w:szCs w:val="24"/>
          <w:lang w:val="hr-HR"/>
        </w:rPr>
        <w:t>- ovdje</w:t>
      </w:r>
    </w:p>
    <w:p>
      <w:pPr>
        <w:pStyle w:val="Normal"/>
        <w:ind w:left="1440" w:hanging="144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spacing w:lineRule="atLeast" w:line="240"/>
        <w:ind w:left="1418" w:hanging="1418"/>
        <w:rPr>
          <w:rFonts w:ascii="UniZgLight;Calibri" w:hAnsi="UniZgLight;Calibri" w:eastAsia="Calibri" w:cs="UniZgLight;Calibri"/>
          <w:b/>
          <w:b/>
          <w:color w:val="FF0000"/>
          <w:szCs w:val="24"/>
          <w:lang w:val="hr-HR" w:eastAsia="en-US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REDMET:   </w:t>
        <w:tab/>
        <w:t xml:space="preserve">Prijedlog za pokretanje postupka </w:t>
      </w:r>
      <w:r>
        <w:rPr>
          <w:rFonts w:eastAsia="Calibri" w:cs="UniZgLight;Calibri" w:ascii="UniZgLight;Calibri" w:hAnsi="UniZgLight;Calibri"/>
          <w:b/>
          <w:szCs w:val="24"/>
          <w:lang w:val="hr-HR" w:eastAsia="en-US"/>
        </w:rPr>
        <w:t>ocjene doktorskoga rada i</w:t>
      </w:r>
      <w:r>
        <w:rPr>
          <w:rFonts w:cs="UniZgLight;Calibri" w:ascii="UniZgLight;Calibri" w:hAnsi="UniZgLight;Calibri"/>
          <w:b/>
          <w:szCs w:val="24"/>
          <w:lang w:val="hr-HR"/>
        </w:rPr>
        <w:t xml:space="preserve"> imenovanje  Povjerenstva za ocjenu </w:t>
      </w:r>
      <w:r>
        <w:rPr>
          <w:rFonts w:eastAsia="Calibri" w:cs="UniZgLight;Calibri" w:ascii="UniZgLight;Calibri" w:hAnsi="UniZgLight;Calibri"/>
          <w:b/>
          <w:szCs w:val="24"/>
          <w:lang w:val="hr-HR" w:eastAsia="en-US"/>
        </w:rPr>
        <w:t>doktorskoga rada</w:t>
      </w:r>
    </w:p>
    <w:p>
      <w:pPr>
        <w:pStyle w:val="Normal"/>
        <w:rPr>
          <w:rFonts w:ascii="UniZgLight;Calibri" w:hAnsi="UniZgLight;Calibri" w:eastAsia="Calibri" w:cs="UniZgLight;Calibri"/>
          <w:b/>
          <w:b/>
          <w:color w:val="FF0000"/>
          <w:szCs w:val="24"/>
          <w:lang w:val="hr-HR" w:eastAsia="en-US"/>
        </w:rPr>
      </w:pPr>
      <w:r>
        <w:rPr>
          <w:rFonts w:eastAsia="Calibri" w:cs="UniZgLight;Calibri" w:ascii="UniZgLight;Calibri" w:hAnsi="UniZgLight;Calibri"/>
          <w:b/>
          <w:color w:val="FF0000"/>
          <w:szCs w:val="24"/>
          <w:lang w:val="hr-HR" w:eastAsia="en-US"/>
        </w:rPr>
      </w:r>
    </w:p>
    <w:p>
      <w:pPr>
        <w:pStyle w:val="Normal"/>
        <w:jc w:val="both"/>
        <w:rPr>
          <w:rFonts w:ascii="UniZgLight;Calibri" w:hAnsi="UniZgLight;Calibri" w:cs="UniZgLight;Calibri"/>
          <w:strike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 xml:space="preserve">Predlažem Povjerenstvu za doktorski studij i znanost (dalje: Povjerenstvo) da pokrene postupak ocjene </w:t>
      </w:r>
      <w:r>
        <w:rPr>
          <w:rFonts w:eastAsia="Calibri" w:cs="UniZgLight;Calibri" w:ascii="UniZgLight;Calibri" w:hAnsi="UniZgLight;Calibri"/>
          <w:szCs w:val="24"/>
          <w:lang w:val="hr-HR" w:eastAsia="en-US"/>
        </w:rPr>
        <w:t>doktorskoga rada</w:t>
      </w:r>
      <w:r>
        <w:rPr>
          <w:rFonts w:cs="UniZgLight;Calibri" w:ascii="UniZgLight;Calibri" w:hAnsi="UniZgLight;Calibri"/>
          <w:szCs w:val="24"/>
          <w:lang w:val="hr-HR"/>
        </w:rPr>
        <w:t xml:space="preserve"> za doktoranda/icu ______________________ (ime/prezime/zvanje).</w:t>
      </w:r>
    </w:p>
    <w:p>
      <w:pPr>
        <w:pStyle w:val="Normal"/>
        <w:jc w:val="both"/>
        <w:rPr>
          <w:rFonts w:ascii="UniZgLight;Calibri" w:hAnsi="UniZgLight;Calibri" w:cs="UniZgLight;Calibri"/>
          <w:strike/>
          <w:szCs w:val="24"/>
          <w:lang w:val="hr-HR"/>
        </w:rPr>
      </w:pPr>
      <w:r>
        <w:rPr>
          <w:rFonts w:cs="UniZgLight;Calibri" w:ascii="UniZgLight;Calibri" w:hAnsi="UniZgLight;Calibri"/>
          <w:strike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Odlukom Senata Sveučilišta u Zagrebu od ____________ (upisati nadnevak) potvrđen je nacrt doktorskoga rada i mentor/ica, a doktorandu/ici odobreno pokretanje postupka stjecanja doktorata znanosti u okviru doktorskoga studija.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szCs w:val="24"/>
          <w:lang w:val="hr-HR"/>
        </w:rPr>
        <w:t>Kao mentor/ica doktoranda/ice, molim Povjerenstvo da Fakultetskom vijeću predloži imenovanje članova Povjerenstva za ocjenu doktorskoga rada kako slijedi: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 xml:space="preserve">(Članovi trebaju biti navedeni: </w:t>
      </w:r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 xml:space="preserve">redni broj, titula, ime i prezime, poslodavac, </w:t>
      </w:r>
      <w:bookmarkStart w:id="0" w:name="_Hlk98231661"/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>država</w:t>
      </w:r>
      <w:bookmarkStart w:id="1" w:name="_Hlk98230969"/>
      <w:r>
        <w:rPr>
          <w:rFonts w:cs="Calibri" w:ascii="Calibri" w:hAnsi="Calibri"/>
          <w:i/>
          <w:color w:val="FF0000"/>
          <w:szCs w:val="24"/>
          <w:lang w:val="hr-HR"/>
        </w:rPr>
        <w:t>*</w:t>
      </w:r>
      <w:bookmarkEnd w:id="0"/>
      <w:bookmarkEnd w:id="1"/>
      <w:r>
        <w:rPr>
          <w:rFonts w:cs="UniZgLight;Calibri" w:ascii="UniZgLight;Calibri" w:hAnsi="UniZgLight;Calibri"/>
          <w:i/>
          <w:szCs w:val="24"/>
          <w:lang w:val="hr-HR"/>
        </w:rPr>
        <w:t xml:space="preserve">, funkcija u Povjerenstvu. </w:t>
      </w:r>
      <w:bookmarkStart w:id="2" w:name="_Hlk98231607"/>
      <w:r>
        <w:rPr>
          <w:rFonts w:cs="UniZgLight;Calibri" w:ascii="UniZgLight;Calibri" w:hAnsi="UniZgLight;Calibri"/>
          <w:i/>
          <w:szCs w:val="24"/>
          <w:lang w:val="hr-HR"/>
        </w:rPr>
        <w:t xml:space="preserve">Za </w:t>
      </w:r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>ispravno navođenje članova Povjerenstva</w:t>
      </w:r>
      <w:r>
        <w:rPr>
          <w:rFonts w:cs="UniZgLight;Calibri" w:ascii="UniZgLight;Calibri" w:hAnsi="UniZgLight;Calibri"/>
          <w:i/>
          <w:szCs w:val="24"/>
          <w:lang w:val="hr-HR"/>
        </w:rPr>
        <w:t xml:space="preserve"> pogledati dokument na poveznici:</w:t>
      </w:r>
      <w:bookmarkEnd w:id="2"/>
      <w:r>
        <w:rPr/>
        <w:t xml:space="preserve"> </w:t>
      </w:r>
      <w:hyperlink r:id="rId2">
        <w:r>
          <w:rPr>
            <w:rStyle w:val="InternetLink"/>
            <w:rFonts w:cs="UniZgLight;Calibri" w:ascii="UniZgLight;Calibri" w:hAnsi="UniZgLight;Calibri"/>
            <w:i/>
            <w:szCs w:val="24"/>
            <w:lang w:val="hr-HR"/>
          </w:rPr>
          <w:t>https://www.grf.unizg.hr/wp-content/uploads/2025/03/BROJ-CLANOVA-POVJERENSTVA-2.pdf</w:t>
        </w:r>
      </w:hyperlink>
      <w:r>
        <w:rPr>
          <w:rFonts w:cs="UniZgLight;Calibri" w:ascii="UniZgLight;Calibri" w:hAnsi="UniZgLight;Calibri"/>
          <w:i/>
          <w:szCs w:val="24"/>
          <w:lang w:val="hr-HR"/>
        </w:rPr>
        <w:t xml:space="preserve"> ) 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18"/>
          <w:lang w:val="hr-HR"/>
        </w:rPr>
      </w:pPr>
      <w:r>
        <w:rPr>
          <w:rFonts w:cs="UniZgLight;Calibri" w:ascii="UniZgLight;Calibri" w:hAnsi="UniZgLight;Calibri"/>
          <w:color w:val="FF0000"/>
          <w:szCs w:val="24"/>
          <w:lang w:val="hr-HR"/>
        </w:rPr>
        <w:t>*</w:t>
      </w:r>
      <w:r>
        <w:rPr/>
        <w:t xml:space="preserve"> 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 xml:space="preserve">Za članove Povjerenstva (mentora) koji su iz Republike Hrvatske </w:t>
      </w:r>
      <w:r>
        <w:rPr>
          <w:rFonts w:cs="UniZgLight;Calibri" w:ascii="UniZgLight;Calibri" w:hAnsi="UniZgLight;Calibri"/>
          <w:b/>
          <w:bCs/>
          <w:i/>
          <w:iCs/>
          <w:sz w:val="18"/>
          <w:szCs w:val="18"/>
          <w:lang w:val="hr-HR"/>
        </w:rPr>
        <w:t>ne treba navoditi državu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 xml:space="preserve">, dok za članove Povjerenstva (mentora) koji </w:t>
      </w:r>
      <w:r>
        <w:rPr>
          <w:rFonts w:cs="UniZgLight;Calibri" w:ascii="UniZgLight;Calibri" w:hAnsi="UniZgLight;Calibri"/>
          <w:b/>
          <w:bCs/>
          <w:i/>
          <w:iCs/>
          <w:sz w:val="18"/>
          <w:szCs w:val="18"/>
          <w:lang w:val="hr-HR"/>
        </w:rPr>
        <w:t xml:space="preserve">nisu iz Republike Hrvatske treba 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>navoditi državu.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24"/>
          <w:lang w:val="hr-HR"/>
        </w:rPr>
      </w:pPr>
      <w:r>
        <w:rPr>
          <w:rFonts w:cs="UniZgLight;Calibri" w:ascii="UniZgLight;Calibri" w:hAnsi="UniZgLight;Calibri"/>
          <w:i/>
          <w:iCs/>
          <w:sz w:val="18"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  <w:t>Prilozi uz ovaj obrazac: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popis stečenih ECTS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bodova 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doktorski rad u elektroničkom obliku (word i pdf)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>, oblikovan u skladu s obrascem DR. 08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odluku Senata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o odobravanju pokretanja postupka stjecanja doktorata znanosti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suglasnost mentora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da je doktorand ispunio sve pretpostavke za pokretanje postupka ocjene doktorskoga rada (suglasnost i mišljenje mentora o provedenom istraživanju i o postignutom izvornom znanstvenom doprinosu)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izjava o izvornosti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(obrazac preuzeti na poveznici </w:t>
      </w:r>
      <w:hyperlink r:id="rId3">
        <w:r>
          <w:rPr>
            <w:rStyle w:val="InternetLink"/>
            <w:rFonts w:cs="UniZgLight;Calibri" w:ascii="UniZgLight;Calibri" w:hAnsi="UniZgLight;Calibri"/>
            <w:bCs/>
            <w:iCs/>
            <w:sz w:val="20"/>
            <w:lang w:val="hr-HR"/>
          </w:rPr>
          <w:t>https://www.grf.unizg.hr/wp-content/uploads/2025/03/Izjava-o-izvornosti-prilog-Pravilnika-GRF.docx</w:t>
        </w:r>
      </w:hyperlink>
      <w:r>
        <w:rPr>
          <w:rFonts w:cs="UniZgLight;Calibri" w:ascii="UniZgLight;Calibri" w:hAnsi="UniZgLight;Calibri"/>
          <w:bCs/>
          <w:iCs/>
          <w:sz w:val="20"/>
          <w:lang w:val="hr-H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potvrda knjižnice Fakulteta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s popisom objavljenih radova, odnosno bazama podataka u kojima su časopisi zastupljeni s pripadajućim podacima o faktorima odjeka časopisa i kvartilima</w:t>
      </w:r>
    </w:p>
    <w:p>
      <w:pPr>
        <w:pStyle w:val="Normal"/>
        <w:numPr>
          <w:ilvl w:val="0"/>
          <w:numId w:val="2"/>
        </w:numPr>
        <w:rPr>
          <w:rFonts w:ascii="UniZgLight;Calibri" w:hAnsi="UniZgLight;Calibri" w:cs="UniZgLight;Calibri"/>
          <w:bCs/>
          <w:iCs/>
          <w:sz w:val="20"/>
          <w:lang w:val="hr-HR"/>
        </w:rPr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studentska isprava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(indeks).</w:t>
      </w:r>
    </w:p>
    <w:p>
      <w:pPr>
        <w:pStyle w:val="Normal"/>
        <w:ind w:left="720" w:hanging="0"/>
        <w:rPr>
          <w:rFonts w:ascii="UniZgLight;Calibri" w:hAnsi="UniZgLight;Calibri" w:cs="UniZgLight;Calibri"/>
          <w:bCs/>
          <w:iCs/>
          <w:sz w:val="20"/>
          <w:szCs w:val="24"/>
          <w:lang w:val="hr-HR"/>
        </w:rPr>
      </w:pPr>
      <w:r>
        <w:rPr>
          <w:rFonts w:cs="UniZgLight;Calibri" w:ascii="UniZgLight;Calibri" w:hAnsi="UniZgLight;Calibri"/>
          <w:bCs/>
          <w:iCs/>
          <w:sz w:val="20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i/>
          <w:i/>
          <w:sz w:val="22"/>
          <w:szCs w:val="22"/>
          <w:lang w:val="hr-HR"/>
        </w:rPr>
      </w:pPr>
      <w:r>
        <w:rPr>
          <w:rFonts w:cs="UniZgLight;Calibri" w:ascii="UniZgLight;Calibri" w:hAnsi="UniZgLight;Calibri"/>
          <w:b/>
          <w:i/>
          <w:sz w:val="22"/>
          <w:szCs w:val="22"/>
          <w:lang w:val="hr-HR"/>
        </w:rPr>
        <w:t>NAPOMENA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: </w:t>
        <w:tab/>
        <w:t>Ovaj obrazac s prilozima dostavlja se na e-mail Voditelja Ureda za studente i studije najkasnije 14 dana prije utvrđenog termina sjednice Fakultetskog vijeća</w:t>
      </w:r>
    </w:p>
    <w:p>
      <w:pPr>
        <w:pStyle w:val="Normal"/>
        <w:ind w:left="1506" w:hanging="0"/>
        <w:jc w:val="both"/>
        <w:rPr>
          <w:rFonts w:ascii="UniZgLight;Calibri" w:hAnsi="UniZgLight;Calibri" w:eastAsia="UniZgLight;Calibri" w:cs="UniZgLight;Calibri"/>
          <w:i/>
          <w:i/>
          <w:lang w:val="hr-HR"/>
        </w:rPr>
      </w:pPr>
      <w:r>
        <w:rPr>
          <w:rFonts w:eastAsia="UniZgLight;Calibri" w:cs="UniZgLight;Calibri" w:ascii="UniZgLight;Calibri" w:hAnsi="UniZgLight;Calibri"/>
          <w:i/>
          <w:lang w:val="hr-HR"/>
        </w:rPr>
        <w:t xml:space="preserve">  </w:t>
      </w:r>
    </w:p>
    <w:p>
      <w:pPr>
        <w:pStyle w:val="Normal"/>
        <w:ind w:left="5400" w:hanging="5400"/>
        <w:rPr>
          <w:rFonts w:ascii="UniZgLight;Calibri" w:hAnsi="UniZgLight;Calibri" w:cs="UniZgLight;Calibri"/>
        </w:rPr>
      </w:pPr>
      <w:r>
        <w:rPr>
          <w:rFonts w:cs="UniZgLight;Calibri" w:ascii="UniZgLight;Calibri" w:hAnsi="UniZgLight;Calibri"/>
          <w:lang w:val="hr-HR"/>
        </w:rPr>
        <w:t xml:space="preserve">Zagreb, ________________                        Potpis mentora_______________________ </w:t>
      </w:r>
    </w:p>
    <w:p>
      <w:pPr>
        <w:pStyle w:val="Normal"/>
        <w:rPr>
          <w:rFonts w:ascii="UniZgLight;Calibri" w:hAnsi="UniZgLight;Calibri" w:cs="UniZgLight;Calibri"/>
          <w:szCs w:val="24"/>
        </w:rPr>
      </w:pPr>
      <w:r>
        <w:rPr>
          <w:rFonts w:cs="UniZgLight;Calibri" w:ascii="UniZgLight;Calibri" w:hAnsi="UniZgLight;Calibri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68" w:hanging="0"/>
      <w:rPr>
        <w:rFonts w:ascii="UniZgLight;Calibri" w:hAnsi="UniZgLight;Calibri" w:cs="UniZgLight;Calibri"/>
        <w:b/>
        <w:b/>
        <w:szCs w:val="24"/>
        <w:lang w:val="hr-HR"/>
      </w:rPr>
    </w:pPr>
    <w:r>
      <w:rPr>
        <w:rFonts w:cs="UniZgLight;Calibri" w:ascii="UniZgLight;Calibri" w:hAnsi="UniZgLight;Calibri"/>
        <w:b/>
        <w:szCs w:val="24"/>
        <w:lang w:val="hr-HR"/>
      </w:rPr>
      <w:t xml:space="preserve">OBRAZAC PDS - </w:t>
    </w:r>
    <w:r>
      <w:rPr>
        <w:rFonts w:cs="UniZgLight;Calibri" w:ascii="UniZgLight;Calibri" w:hAnsi="UniZgLight;Calibri"/>
        <w:b/>
        <w:color w:val="FF0000"/>
        <w:szCs w:val="24"/>
        <w:lang w:val="hr-HR"/>
      </w:rPr>
      <w:t>03</w:t>
    </w:r>
  </w:p>
  <w:p>
    <w:pPr>
      <w:pStyle w:val="Header"/>
      <w:rPr>
        <w:rFonts w:ascii="UniZgLight;Calibri" w:hAnsi="UniZgLight;Calibri" w:cs="UniZgLight;Calibri"/>
        <w:b/>
        <w:b/>
        <w:szCs w:val="24"/>
        <w:lang w:val="hr-HR"/>
      </w:rPr>
    </w:pPr>
    <w:r>
      <w:rPr>
        <w:rFonts w:cs="UniZgLight;Calibri" w:ascii="UniZgLight;Calibri" w:hAnsi="UniZgLight;Calibri"/>
        <w:b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rFonts w:ascii="UniZgLight;Calibri" w:hAnsi="UniZgLight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ZgLight;Calibri" w:hAnsi="UniZgLight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f.unizg.hr/wp-content/uploads/2025/03/BROJ-CLANOVA-POVJERENSTVA-2.pdf" TargetMode="External"/><Relationship Id="rId3" Type="http://schemas.openxmlformats.org/officeDocument/2006/relationships/hyperlink" Target="https://www.grf.unizg.hr/wp-content/uploads/2025/03/Izjava-o-izvornosti-prilog-Pravilnika-GRF.doc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4:00Z</dcterms:created>
  <dc:creator>ltijan</dc:creator>
  <dc:description/>
  <cp:keywords/>
  <dc:language>en-US</dc:language>
  <cp:lastModifiedBy>Lea Tijan</cp:lastModifiedBy>
  <dcterms:modified xsi:type="dcterms:W3CDTF">2025-03-17T10:24:00Z</dcterms:modified>
  <cp:revision>29</cp:revision>
  <dc:subject/>
  <dc:title>OBRAZAC PDS - 03</dc:title>
</cp:coreProperties>
</file>