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>TITULA: __________________________</w:t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szCs w:val="24"/>
          <w:lang w:val="hr-HR"/>
        </w:rPr>
        <w:t>IME I PREZIME PREDSJEDNIKA/CE POVJERENSTVA ZA OCJENU DOKTORSKOGA RADA: _______________________</w:t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Heading1"/>
        <w:ind w:left="5580" w:hanging="0"/>
        <w:jc w:val="center"/>
        <w:rPr>
          <w:rFonts w:ascii="UniZgLight;Calibri" w:hAnsi="UniZgLight;Calibri" w:cs="UniZgLight;Calibri"/>
          <w:b w:val="false"/>
          <w:b w:val="false"/>
          <w:szCs w:val="24"/>
          <w:lang w:val="hr-HR"/>
        </w:rPr>
      </w:pPr>
      <w:r>
        <w:rPr>
          <w:rFonts w:cs="UniZgLight;Calibri" w:ascii="UniZgLight;Calibri" w:hAnsi="UniZgLight;Calibri"/>
          <w:b w:val="false"/>
          <w:szCs w:val="24"/>
          <w:lang w:val="hr-HR"/>
        </w:rPr>
      </w:r>
    </w:p>
    <w:p>
      <w:pPr>
        <w:pStyle w:val="Heading1"/>
        <w:ind w:left="5580" w:hanging="0"/>
        <w:jc w:val="center"/>
        <w:rPr/>
      </w:pPr>
      <w:r>
        <w:rPr>
          <w:rFonts w:cs="UniZgLight;Calibri" w:ascii="UniZgLight;Calibri" w:hAnsi="UniZgLight;Calibri"/>
          <w:szCs w:val="24"/>
        </w:rPr>
        <w:t>POVJERENSTVU ZA DOKTORSKI STUDIJ i ZNANOST GRF-a</w:t>
      </w:r>
    </w:p>
    <w:p>
      <w:pPr>
        <w:pStyle w:val="Normal"/>
        <w:ind w:left="6300" w:hanging="0"/>
        <w:rPr>
          <w:rFonts w:ascii="UniZgLight;Calibri" w:hAnsi="UniZgLight;Calibri" w:cs="UniZgLight;Calibri"/>
          <w:szCs w:val="24"/>
          <w:lang w:val="hr-HR"/>
        </w:rPr>
      </w:pPr>
      <w:r>
        <w:rPr>
          <w:rFonts w:eastAsia="UniZgLight;Calibri" w:cs="UniZgLight;Calibri" w:ascii="UniZgLight;Calibri" w:hAnsi="UniZgLight;Calibri"/>
          <w:szCs w:val="24"/>
          <w:lang w:val="hr-HR"/>
        </w:rPr>
        <w:t xml:space="preserve">           </w:t>
      </w:r>
      <w:r>
        <w:rPr>
          <w:rFonts w:cs="UniZgLight;Calibri" w:ascii="UniZgLight;Calibri" w:hAnsi="UniZgLight;Calibri"/>
          <w:szCs w:val="24"/>
          <w:lang w:val="hr-HR"/>
        </w:rPr>
        <w:t>- ovdje</w:t>
      </w:r>
    </w:p>
    <w:p>
      <w:pPr>
        <w:pStyle w:val="Normal"/>
        <w:ind w:left="1440" w:hanging="1440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ind w:left="1440" w:hanging="1440"/>
        <w:jc w:val="both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 xml:space="preserve">PREDMET: </w:t>
        <w:tab/>
        <w:t>Prijedlog za prihvaćanje ocjene doktorskoga rada i imenovanje Povjerenstva za obranu doktorskoga rada</w:t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strike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Predlažem Povjerenstvu za doktorski studij i znanost (dalje: Povjerenstvo) da Fakultetskom vijeću predloži prihvaćanje pozitivne ocjene doktorskoga rada doktoranda / ice _________________ (ime/prezime/zvanje).</w:t>
      </w:r>
    </w:p>
    <w:p>
      <w:pPr>
        <w:pStyle w:val="Normal"/>
        <w:jc w:val="both"/>
        <w:rPr>
          <w:rFonts w:ascii="UniZgLight;Calibri" w:hAnsi="UniZgLight;Calibri" w:cs="UniZgLight;Calibri"/>
          <w:strike/>
          <w:szCs w:val="24"/>
          <w:lang w:val="hr-HR"/>
        </w:rPr>
      </w:pPr>
      <w:r>
        <w:rPr>
          <w:rFonts w:cs="UniZgLight;Calibri" w:ascii="UniZgLight;Calibri" w:hAnsi="UniZgLight;Calibri"/>
          <w:strike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UniZgLight;Calibri" w:ascii="UniZgLight;Calibri" w:hAnsi="UniZgLight;Calibri"/>
          <w:szCs w:val="24"/>
          <w:lang w:val="hr-HR"/>
        </w:rPr>
        <w:t>Kao predsjednik/ca Povjerenstva za ocjenu doktorskoga rada molim Povjerenstvo da Fakultetskom vijeću predloži imenovanje članova Povjerenstva za obranu doktorskoga rada kako slijedi:</w:t>
      </w:r>
    </w:p>
    <w:p>
      <w:pPr>
        <w:pStyle w:val="Normal"/>
        <w:jc w:val="both"/>
        <w:rPr>
          <w:rFonts w:ascii="UniZgLight;Calibri" w:hAnsi="UniZgLight;Calibri" w:cs="Arial"/>
          <w:color w:val="FF0000"/>
          <w:szCs w:val="24"/>
          <w:lang w:val="hr-HR"/>
        </w:rPr>
      </w:pPr>
      <w:r>
        <w:rPr>
          <w:rFonts w:cs="Arial" w:ascii="UniZgLight;Calibri" w:hAnsi="UniZgLight;Calibri"/>
          <w:color w:val="FF0000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UniZgLight;Calibri" w:ascii="UniZgLight;Calibri" w:hAnsi="UniZgLight;Calibri"/>
          <w:i/>
          <w:szCs w:val="24"/>
          <w:lang w:val="hr-HR"/>
        </w:rPr>
        <w:t xml:space="preserve">(Članovi trebaju biti navedeni: </w:t>
      </w:r>
      <w:r>
        <w:rPr>
          <w:rFonts w:cs="UniZgLight;Calibri" w:ascii="UniZgLight;Calibri" w:hAnsi="UniZgLight;Calibri"/>
          <w:b/>
          <w:bCs/>
          <w:i/>
          <w:szCs w:val="24"/>
          <w:lang w:val="hr-HR"/>
        </w:rPr>
        <w:t xml:space="preserve">redni broj, titula, ime i prezime, poslodavac, </w:t>
      </w:r>
      <w:bookmarkStart w:id="0" w:name="_Hlk98231661"/>
      <w:r>
        <w:rPr>
          <w:rFonts w:cs="UniZgLight;Calibri" w:ascii="UniZgLight;Calibri" w:hAnsi="UniZgLight;Calibri"/>
          <w:b/>
          <w:bCs/>
          <w:i/>
          <w:szCs w:val="24"/>
          <w:lang w:val="hr-HR"/>
        </w:rPr>
        <w:t>država</w:t>
      </w:r>
      <w:bookmarkStart w:id="1" w:name="_Hlk98230969"/>
      <w:r>
        <w:rPr>
          <w:rFonts w:cs="Calibri" w:ascii="Calibri" w:hAnsi="Calibri"/>
          <w:i/>
          <w:color w:val="FF0000"/>
          <w:szCs w:val="24"/>
          <w:lang w:val="hr-HR"/>
        </w:rPr>
        <w:t>*</w:t>
      </w:r>
      <w:bookmarkEnd w:id="0"/>
      <w:bookmarkEnd w:id="1"/>
      <w:r>
        <w:rPr>
          <w:rFonts w:cs="UniZgLight;Calibri" w:ascii="UniZgLight;Calibri" w:hAnsi="UniZgLight;Calibri"/>
          <w:i/>
          <w:szCs w:val="24"/>
          <w:lang w:val="hr-HR"/>
        </w:rPr>
        <w:t xml:space="preserve">, funkcija u Povjerenstvu. </w:t>
      </w:r>
      <w:bookmarkStart w:id="2" w:name="_Hlk98231607"/>
      <w:r>
        <w:rPr>
          <w:rFonts w:cs="UniZgLight;Calibri" w:ascii="UniZgLight;Calibri" w:hAnsi="UniZgLight;Calibri"/>
          <w:i/>
          <w:szCs w:val="24"/>
          <w:lang w:val="hr-HR"/>
        </w:rPr>
        <w:t xml:space="preserve">Za </w:t>
      </w:r>
      <w:r>
        <w:rPr>
          <w:rFonts w:cs="UniZgLight;Calibri" w:ascii="UniZgLight;Calibri" w:hAnsi="UniZgLight;Calibri"/>
          <w:b/>
          <w:bCs/>
          <w:i/>
          <w:szCs w:val="24"/>
          <w:lang w:val="hr-HR"/>
        </w:rPr>
        <w:t>ispravno navođenje članova Povjerenstva</w:t>
      </w:r>
      <w:r>
        <w:rPr>
          <w:rFonts w:cs="UniZgLight;Calibri" w:ascii="UniZgLight;Calibri" w:hAnsi="UniZgLight;Calibri"/>
          <w:i/>
          <w:szCs w:val="24"/>
          <w:lang w:val="hr-HR"/>
        </w:rPr>
        <w:t xml:space="preserve"> pogledati dokument na poveznici:</w:t>
      </w:r>
      <w:bookmarkEnd w:id="2"/>
      <w:r>
        <w:rPr/>
        <w:t xml:space="preserve"> </w:t>
      </w:r>
      <w:hyperlink r:id="rId2">
        <w:r>
          <w:rPr>
            <w:rStyle w:val="InternetLink"/>
            <w:rFonts w:cs="UniZgLight;Calibri" w:ascii="UniZgLight;Calibri" w:hAnsi="UniZgLight;Calibri"/>
            <w:i/>
            <w:color w:val="0000FF"/>
            <w:szCs w:val="24"/>
            <w:u w:val="single"/>
            <w:lang w:val="hr-HR"/>
          </w:rPr>
          <w:t>https://www.grf.unizg.hr/wp-content/uploads/2025/03/BROJ-CLANOVA-POVJERENSTVA-2.pdf</w:t>
        </w:r>
      </w:hyperlink>
      <w:r>
        <w:rPr>
          <w:rFonts w:cs="UniZgLight;Calibri" w:ascii="UniZgLight;Calibri" w:hAnsi="UniZgLight;Calibri"/>
          <w:i/>
          <w:szCs w:val="24"/>
          <w:lang w:val="hr-HR"/>
        </w:rPr>
        <w:t xml:space="preserve"> ) </w:t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UniZgLight;Calibri" w:ascii="UniZgLight;Calibri" w:hAnsi="UniZgLight;Calibri"/>
          <w:color w:val="FF0000"/>
          <w:szCs w:val="24"/>
          <w:lang w:val="hr-HR"/>
        </w:rPr>
        <w:t>*</w:t>
      </w:r>
      <w:r>
        <w:rPr/>
        <w:t xml:space="preserve"> 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 xml:space="preserve">Za članove Povjerenstva koji su iz Republike Hrvatske </w:t>
      </w:r>
      <w:r>
        <w:rPr>
          <w:rFonts w:cs="UniZgLight;Calibri" w:ascii="UniZgLight;Calibri" w:hAnsi="UniZgLight;Calibri"/>
          <w:b/>
          <w:bCs/>
          <w:i/>
          <w:iCs/>
          <w:sz w:val="18"/>
          <w:szCs w:val="18"/>
          <w:lang w:val="hr-HR"/>
        </w:rPr>
        <w:t>ne treba navoditi državu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 xml:space="preserve">, dok za članove Povjerenstva koji </w:t>
      </w:r>
      <w:r>
        <w:rPr>
          <w:rFonts w:cs="UniZgLight;Calibri" w:ascii="UniZgLight;Calibri" w:hAnsi="UniZgLight;Calibri"/>
          <w:b/>
          <w:bCs/>
          <w:i/>
          <w:iCs/>
          <w:sz w:val="18"/>
          <w:szCs w:val="18"/>
          <w:lang w:val="hr-HR"/>
        </w:rPr>
        <w:t xml:space="preserve">nisu iz Republike Hrvatske treba 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>navoditi državu.</w:t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iCs/>
          <w:sz w:val="18"/>
          <w:szCs w:val="24"/>
          <w:lang w:val="hr-HR"/>
        </w:rPr>
      </w:pPr>
      <w:r>
        <w:rPr>
          <w:rFonts w:cs="UniZgLight;Calibri" w:ascii="UniZgLight;Calibri" w:hAnsi="UniZgLight;Calibri"/>
          <w:i/>
          <w:iCs/>
          <w:sz w:val="18"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Točan termin obrane doktorskoga rada bit će objavljen naknadno, na naslovnici mrežnih stranica Fakulteta (najmanje 8 dana prije dana obrane).</w:t>
      </w:r>
    </w:p>
    <w:p>
      <w:pPr>
        <w:pStyle w:val="Normal"/>
        <w:jc w:val="both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  <w:t>Prilog uz ovaj obrazac:</w:t>
      </w:r>
    </w:p>
    <w:p>
      <w:pPr>
        <w:pStyle w:val="Normal"/>
        <w:jc w:val="both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  <w:t>DR. 10 - Izvješće Povjerenstva o ocjeni doktorskoga rada</w:t>
      </w:r>
    </w:p>
    <w:p>
      <w:pPr>
        <w:pStyle w:val="Normal"/>
        <w:ind w:left="360" w:hanging="0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i/>
          <w:i/>
          <w:sz w:val="22"/>
          <w:szCs w:val="22"/>
          <w:lang w:val="hr-HR"/>
        </w:rPr>
      </w:pPr>
      <w:r>
        <w:rPr>
          <w:rFonts w:cs="UniZgLight;Calibri" w:ascii="UniZgLight;Calibri" w:hAnsi="UniZgLight;Calibri"/>
          <w:b/>
          <w:i/>
          <w:sz w:val="22"/>
          <w:szCs w:val="22"/>
          <w:lang w:val="hr-HR"/>
        </w:rPr>
        <w:t>NAPOMENA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 xml:space="preserve">:  </w:t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UniZgLight;Calibri" w:hAnsi="UniZgLight;Calibri" w:cs="UniZgLight;Calibri"/>
          <w:i/>
          <w:i/>
          <w:sz w:val="22"/>
          <w:szCs w:val="22"/>
          <w:lang w:val="hr-HR"/>
        </w:rPr>
      </w:pPr>
      <w:r>
        <w:rPr>
          <w:rFonts w:cs="UniZgLight;Calibri" w:ascii="UniZgLight;Calibri" w:hAnsi="UniZgLight;Calibri"/>
          <w:i/>
          <w:sz w:val="22"/>
          <w:szCs w:val="22"/>
          <w:lang w:val="hr-HR"/>
        </w:rPr>
        <w:t xml:space="preserve">Ovaj obrazac s prilogom dostavlja se na e-mail Voditelja Ureda za studente i studije najkasnije 14 dana prije utvrđenog termina sjednice Fakultetskog vijeć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rFonts w:ascii="UniZgLight;Calibri" w:hAnsi="UniZgLight;Calibri" w:cs="UniZgLight;Calibri"/>
          <w:i/>
          <w:i/>
          <w:sz w:val="22"/>
          <w:szCs w:val="22"/>
          <w:lang w:val="hr-HR"/>
        </w:rPr>
      </w:pPr>
      <w:r>
        <w:rPr>
          <w:rFonts w:cs="UniZgLight;Calibri" w:ascii="UniZgLight;Calibri" w:hAnsi="UniZgLight;Calibri"/>
          <w:i/>
          <w:sz w:val="22"/>
          <w:szCs w:val="22"/>
          <w:lang w:val="hr-HR"/>
        </w:rPr>
        <w:t xml:space="preserve">Nakon prihvaćanja izvješća o pozitivnoj ocjeni rada (DR. 10) od strane FV-a, doktorski rad iz postupka ocjene objavljuje se na mrežnim stranicama Fakulteta gdje mora biti objavljen najmanje 30 dana prije dana obrane. Slijedom navedenog, obrana doktorskog rada može se održati </w:t>
      </w:r>
      <w:r>
        <w:rPr>
          <w:rFonts w:cs="UniZgLight;Calibri" w:ascii="UniZgLight;Calibri" w:hAnsi="UniZgLight;Calibri"/>
          <w:i/>
          <w:sz w:val="22"/>
          <w:szCs w:val="22"/>
          <w:u w:val="single"/>
          <w:lang w:val="hr-HR"/>
        </w:rPr>
        <w:t>najranije u roku od 31 dan, a najkasnije u roku od 60 dana od objave rada iz postupka ocjene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 xml:space="preserve"> na mrežnim stranicama Fakulteta. Obavijest o obrani rada može biti objavljena na mrežnim stranicama Fakulteta </w:t>
      </w:r>
      <w:r>
        <w:rPr>
          <w:rFonts w:cs="UniZgLight;Calibri" w:ascii="UniZgLight;Calibri" w:hAnsi="UniZgLight;Calibri"/>
          <w:i/>
          <w:sz w:val="22"/>
          <w:szCs w:val="22"/>
          <w:u w:val="single"/>
          <w:lang w:val="hr-HR"/>
        </w:rPr>
        <w:t>unutar roka od 30 dana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>.</w:t>
      </w:r>
    </w:p>
    <w:p>
      <w:pPr>
        <w:pStyle w:val="Normal"/>
        <w:ind w:left="5400" w:hanging="5400"/>
        <w:rPr>
          <w:rFonts w:ascii="UniZgLight;Calibri" w:hAnsi="UniZgLight;Calibri" w:cs="UniZgLight;Calibri"/>
          <w:i/>
          <w:i/>
          <w:sz w:val="22"/>
          <w:szCs w:val="22"/>
          <w:lang w:val="hr-HR"/>
        </w:rPr>
      </w:pPr>
      <w:r>
        <w:rPr>
          <w:rFonts w:cs="UniZgLight;Calibri" w:ascii="UniZgLight;Calibri" w:hAnsi="UniZgLight;Calibri"/>
          <w:i/>
          <w:sz w:val="22"/>
          <w:szCs w:val="22"/>
          <w:lang w:val="hr-HR"/>
        </w:rPr>
      </w:r>
    </w:p>
    <w:p>
      <w:pPr>
        <w:pStyle w:val="Normal"/>
        <w:ind w:left="5400" w:hanging="5400"/>
        <w:rPr>
          <w:rFonts w:ascii="UniZgLight;Calibri" w:hAnsi="UniZgLight;Calibri" w:cs="UniZgLight;Calibri"/>
          <w:lang w:val="hr-HR"/>
        </w:rPr>
      </w:pPr>
      <w:r>
        <w:rPr>
          <w:rFonts w:cs="UniZgLight;Calibri" w:ascii="UniZgLight;Calibri" w:hAnsi="UniZgLight;Calibri"/>
          <w:lang w:val="hr-HR"/>
        </w:rPr>
      </w:r>
    </w:p>
    <w:p>
      <w:pPr>
        <w:pStyle w:val="Normal"/>
        <w:ind w:left="5400" w:hanging="5400"/>
        <w:rPr/>
      </w:pPr>
      <w:r>
        <w:rPr>
          <w:rFonts w:cs="UniZgLight;Calibri" w:ascii="UniZgLight;Calibri" w:hAnsi="UniZgLight;Calibri"/>
          <w:lang w:val="hr-HR"/>
        </w:rPr>
        <w:t xml:space="preserve">Zagreb, ________________                        </w:t>
        <w:tab/>
        <w:t xml:space="preserve">Potpis predsjednika Povjerenstva _______________________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368" w:hanging="0"/>
      <w:rPr>
        <w:rFonts w:ascii="UniZgLight;Calibri" w:hAnsi="UniZgLight;Calibri" w:cs="UniZgLight;Calibri"/>
        <w:b/>
        <w:b/>
        <w:szCs w:val="24"/>
        <w:lang w:val="hr-HR"/>
      </w:rPr>
    </w:pPr>
    <w:r>
      <w:rPr>
        <w:rFonts w:cs="UniZgLight;Calibri" w:ascii="UniZgLight;Calibri" w:hAnsi="UniZgLight;Calibri"/>
        <w:b/>
        <w:szCs w:val="24"/>
        <w:lang w:val="hr-HR"/>
      </w:rPr>
      <w:t xml:space="preserve">OBRAZAC PDS - </w:t>
    </w:r>
    <w:r>
      <w:rPr>
        <w:rFonts w:cs="UniZgLight;Calibri" w:ascii="UniZgLight;Calibri" w:hAnsi="UniZgLight;Calibri"/>
        <w:b/>
        <w:color w:val="FF0000"/>
        <w:szCs w:val="24"/>
        <w:lang w:val="hr-HR"/>
      </w:rPr>
      <w:t>04</w:t>
    </w:r>
  </w:p>
  <w:p>
    <w:pPr>
      <w:pStyle w:val="Header"/>
      <w:rPr>
        <w:rFonts w:ascii="UniZgLight;Calibri" w:hAnsi="UniZgLight;Calibri" w:cs="UniZgLight;Calibri"/>
        <w:b/>
        <w:b/>
        <w:szCs w:val="24"/>
        <w:lang w:val="hr-HR"/>
      </w:rPr>
    </w:pPr>
    <w:r>
      <w:rPr>
        <w:rFonts w:cs="UniZgLight;Calibri" w:ascii="UniZgLight;Calibri" w:hAnsi="UniZgLight;Calibri"/>
        <w:b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hr-HR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>
      <w:lang w:val="hr-H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hr-HR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f.unizg.hr/wp-content/uploads/2025/03/BROJ-CLANOVA-POVJERENSTVA-2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5:00Z</dcterms:created>
  <dc:creator>ltijan</dc:creator>
  <dc:description/>
  <cp:keywords/>
  <dc:language>en-US</dc:language>
  <cp:lastModifiedBy>Lea Tijan</cp:lastModifiedBy>
  <dcterms:modified xsi:type="dcterms:W3CDTF">2025-03-17T10:23:00Z</dcterms:modified>
  <cp:revision>29</cp:revision>
  <dc:subject/>
  <dc:title>OBRAZAC PDS - 03</dc:title>
</cp:coreProperties>
</file>